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з питань фізичної культури та спорту Ніжинської міської ради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3"/>
        <w:spacing w:before="57" w:after="0"/>
        <w:ind w:left="861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інансового  управління  Ніжи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25» січня 2019 р.  №  1/№ 9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Паспорт</w:t>
      </w:r>
      <w:r>
        <w:rPr>
          <w:rFonts w:cs="Times New Roman" w:ascii="Times New Roman" w:hAnsi="Times New Roman"/>
          <w:w w:val="100"/>
          <w:sz w:val="28"/>
          <w:szCs w:val="28"/>
        </w:rPr>
        <w:br/>
        <w:t>бюджетної програми місцевого бюджету на _</w:t>
      </w:r>
      <w:r>
        <w:rPr>
          <w:rFonts w:cs="Times New Roman" w:ascii="Times New Roman" w:hAnsi="Times New Roman"/>
          <w:w w:val="100"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8949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1100000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 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9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</w:rPr>
              <w:t>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1110000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9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</w:rPr>
              <w:t>_</w:t>
            </w: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</w:rPr>
              <w:t>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1115032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081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949" w:type="dxa"/>
            <w:tcBorders/>
          </w:tcPr>
          <w:p>
            <w:pPr>
              <w:pStyle w:val="TableTABL"/>
              <w:rPr>
                <w:rStyle w:val="55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  <w:r>
              <w:rPr>
                <w:rStyle w:val="55"/>
                <w:rFonts w:cs="Times New Roman" w:ascii="Times New Roman" w:hAnsi="Times New Roman"/>
                <w:spacing w:val="0"/>
                <w:sz w:val="28"/>
                <w:szCs w:val="28"/>
              </w:rPr>
              <w:t>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4. Обсяг бюджетних призначень / бюджетних асигнувань -  450000,00 гривень, у тому числі загального фонду – 450000,00 гривень та спеціального фонду - __</w:t>
      </w:r>
      <w:r>
        <w:rPr>
          <w:rFonts w:cs="Times New Roman" w:ascii="Times New Roman" w:hAnsi="Times New Roman"/>
          <w:w w:val="100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w w:val="100"/>
          <w:sz w:val="26"/>
          <w:szCs w:val="26"/>
        </w:rPr>
        <w:t>____ гривень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ідстави для виконання бюджетної програми: :  Конституція України,  Бюджетний Кодекс України,  Закон України «Про державний  бюджет на 2018р.»,  Закон України «Про фізичну культуру та спорт», Рішення Ніжинської міської ради 7 скликання від 16.01.2019 року №6-50/2019, Рішення Ніжинської міської ради 7 скликання від 16.01.2019 року №7-50/2019,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6. Мета бюджетної програми: </w:t>
      </w:r>
      <w:r>
        <w:rPr>
          <w:rFonts w:cs="Times New Roman" w:ascii="Times New Roman" w:hAnsi="Times New Roman"/>
          <w:sz w:val="26"/>
          <w:szCs w:val="26"/>
        </w:rPr>
        <w:t>Забезпечення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</w:r>
    </w:p>
    <w:p>
      <w:pPr>
        <w:pStyle w:val="Ch63"/>
        <w:spacing w:before="57" w:after="0"/>
        <w:rPr/>
      </w:pPr>
      <w:r>
        <w:rPr/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готовка спортивного резерву та підвищення рівня фізичної підготовленості дітей дитячо-юнацькими спортивними школами, які підпорядковані громадським організаціям фізкультурно-спортивної спрямованості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701"/>
        <w:gridCol w:w="1984"/>
        <w:gridCol w:w="2423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clear" w:pos="11514"/>
                <w:tab w:val="right" w:pos="11500" w:leader="underscore"/>
              </w:tabs>
              <w:spacing w:before="5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фінансування ДЮСШ ФСТ «Спартак»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</w:tr>
      <w:tr>
        <w:trPr>
          <w:trHeight w:val="6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2835"/>
        <w:gridCol w:w="2423"/>
      </w:tblGrid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Цільова програма  розвитку Комплексної дитячо-юнацької спортивної школи Ніжинського  місцевого  осередку фізкультурно- спортивного товариства "Спартак" на 2018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 0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0. Результативні показники бюджетної програми:</w:t>
      </w:r>
    </w:p>
    <w:p>
      <w:pPr>
        <w:pStyle w:val="Ch6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8"/>
        <w:gridCol w:w="1134"/>
        <w:gridCol w:w="2410"/>
        <w:gridCol w:w="2126"/>
        <w:gridCol w:w="2126"/>
        <w:gridCol w:w="1856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КДЮСШ, яким надається фінансова підтримка з бюджету,  в розрізі їх ви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ро державну реєстр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трат на фінансову підтримку дитячо-юнацьких спортивних шкіл  фізкультурно-спортивних товариств в розрізі їх виді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 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працівників ДЮСШ ФСТ, яким надається фінансова підтримка з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і уг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і уг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идбаного малоцінного спортивного обладнання та інвентарю для ДЮСШ ФСТ, яким надається фінансова підтримка з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і асигнування на зазначені ці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 ДЮСШ ФСТ, яким надається фінансова підтримка з бюджету (ДЮСШ, КДЮСШ, СДЮШОР), що взяли участь у спортивних змаганн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ходів. Книга реєстрації спортивних досягн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учнів ДЮСШ  ФСТ, яким надається фінансова підтримка з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урнали відвідувань. Зая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.р. - 2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лопчиків-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вчаток-5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- 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девіантної поведінки та дітей з проблем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забезпечення участі одного учня ДЮСШ ФСТ,  яким надається фінансова підтримка з бюджету (ДЮСШ, КДЮСШ, СДЮШОР), у спортивних змага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і асигнування на зазначені цілі відповідного року/кількість учнів, що взяли участь у змаган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навчально-тренувальну роботу у ДЮСШ ФСТ, яким надається фінансова підтримка з бюджету (ДЮСШ, КДЮСШ, СДЮШОР), у розрахунку на одного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/середньорічна кількість 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8,7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фінансову підтримку ДЮСШ ФСТ, якій надається фінансова підтримка з бюджету (ДЮСШ, КДЮСШ, СДЮШОР), з розрахунку на од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 /кількість штатних праці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 25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обітна плата працівника ДЮСШ ФСТ, якому надається фінансова підтримка з бюджету (ДЮСШ, КДЮСШ, СДЮШ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і асигнування на зазначені цілі /кількість штатних працівників/12 міся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2,2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одиниці придбаного малоцінного спортивного обладнання та інвентарю для ДЮСШ ФСТ, яким надається фінансова підтримка з бюджету (ДЮСШ, КДЮСШ, СДЮШОР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і асигнування на зазначені цілі/ кількість придбаного малоцінного спортивного обладнання та інвент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инаміка кількості учнів ДЮСШ ФСТ, яким надається фінансова підтримка з бюджету (ДЮСШ, КДЮСШ, СДЮШОР), порівняно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едньорічна кіл-ть учнів відповідного року/середньоріч. кіл-ть учнів поперед. року)*100-1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р. -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готовлених у ДЮСШ ФСТ, яким надається фінансова підтримка з бюджету (ДЮСШ, КДЮСШ, СДЮШОР), майстрів спорту України / кандидатів у майстри спорт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портивних досягн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highlight w:val="yellow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-2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 ДЮСШ ФСТ, яким надається фінансова підтримка з бюджету (ДЮСШ, КДЮСШ, СДЮШОР), які здобули призові місця в регіональних спортивних змага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портивних досягн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highlight w:val="yellow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кількості дітей девіантної поведінки та дітей з проблем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850"/>
        <w:gridCol w:w="3402"/>
      </w:tblGrid>
      <w:tr>
        <w:trPr>
          <w:trHeight w:val="60" w:hRule="atLeast"/>
        </w:trPr>
        <w:tc>
          <w:tcPr>
            <w:tcW w:w="5211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чальник відділу з питань фізичної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ультури та спорту Ніжинської міської ради </w:t>
            </w:r>
          </w:p>
        </w:tc>
        <w:tc>
          <w:tcPr>
            <w:tcW w:w="3261" w:type="dxa"/>
            <w:tcBorders/>
          </w:tcPr>
          <w:p>
            <w:pPr>
              <w:pStyle w:val="Ch63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                     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П.В.Глушко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211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11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жинської міської ради</w:t>
            </w:r>
          </w:p>
        </w:tc>
        <w:tc>
          <w:tcPr>
            <w:tcW w:w="3261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Л.В.Писаренко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6:00Z</dcterms:created>
  <dc:creator>nsmagluk</dc:creator>
  <dc:description/>
  <cp:keywords/>
  <dc:language>en-US</dc:language>
  <cp:lastModifiedBy>Microsoft Office</cp:lastModifiedBy>
  <dcterms:modified xsi:type="dcterms:W3CDTF">2019-02-11T07:03:00Z</dcterms:modified>
  <cp:revision>4</cp:revision>
  <dc:subject/>
  <dc:title/>
</cp:coreProperties>
</file>